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от 17 октября 2007 года                                                                                                 № 70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4" w:leader="none"/>
        </w:tabs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Normal"/>
        <w:tabs>
          <w:tab w:val="clear" w:pos="708"/>
          <w:tab w:val="left" w:pos="-96" w:leader="none"/>
        </w:tabs>
        <w:ind w:hanging="2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ы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соответствии со статьей 35 Федерального закона от 6 октября 2003 года         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гламент Думы Белоярского района, принятый решением Думы муниципального образования город Белоярский от 27 мая 2005 года № 106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статье 17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. Вновь избранная Дума района собирается на первое заседание в срок не позднее 10 дней со дня избрания Думы района в правомочном составе, указанном в пункте 3 статьи 1.»;</w:t>
        <w:tab/>
        <w:t xml:space="preserve"> </w:t>
      </w:r>
    </w:p>
    <w:p>
      <w:pPr>
        <w:pStyle w:val="ConsPlusNonformat"/>
        <w:widowControl/>
        <w:tabs>
          <w:tab w:val="clear" w:pos="708"/>
          <w:tab w:val="left" w:pos="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статье 18: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пункте 1 слова «не менее двух третей от установленного числа депутатов Думы» заменить словами «не менее 50 процентов от числа избранных депутатов Думы»;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статье 20: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. Основной формой деятельности Думы района являются периодические заседания. Заседания Думы района проводятся не реже одного раза в три месяца.»; 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в статье 42: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ункт 3 пункта 1 исключить;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 статье 25: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ункте 5 слова «юридическо-правовым отделом» заменить словами «юридическо-правовым управлением».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ConsPlusNonformat"/>
        <w:widowControl/>
        <w:tabs>
          <w:tab w:val="clear" w:pos="708"/>
          <w:tab w:val="left" w:pos="7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С.П.Манен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04:00Z</dcterms:created>
  <dc:creator>TarasovaAN</dc:creator>
  <dc:description/>
  <dc:language>en-US</dc:language>
  <cp:lastModifiedBy>VeretelnikKE</cp:lastModifiedBy>
  <cp:lastPrinted>2007-10-12T15:39:00Z</cp:lastPrinted>
  <dcterms:modified xsi:type="dcterms:W3CDTF">2007-10-17T10:53:00Z</dcterms:modified>
  <cp:revision>21</cp:revision>
  <dc:subject/>
  <dc:title/>
</cp:coreProperties>
</file>